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 от 13.07.2024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ОДАВЦУ: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К «Волгоградский музыкальный театр»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.В. Блиновой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ЗАЯВКА НА УЧАСТИЕ В АУКЦИО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___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менуемый далее Претендент, принимая решение об участии в аукционе по продаже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движимого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тартовая цена Объекта ( движимого 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знакомлен: </w:t>
      </w:r>
    </w:p>
    <w:p>
      <w:pPr>
        <w:pStyle w:val="Normal"/>
        <w:jc w:val="both"/>
        <w:rPr/>
      </w:pPr>
      <w:r>
        <w:rPr>
          <w:sz w:val="24"/>
        </w:rPr>
        <w:t>1) с физическим состоянием движимого имущества (объекта) и его финансово-хозяйственной документацией, претензий к Продавцу не име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равилами проведения торг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роектом Договора купли-прода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писать протокол аукциона в день проведения торгов в случае признания победителем торгов;</w:t>
      </w:r>
    </w:p>
    <w:p>
      <w:pPr>
        <w:pStyle w:val="Normal"/>
        <w:jc w:val="both"/>
        <w:rPr/>
      </w:pPr>
      <w:r>
        <w:rPr>
          <w:sz w:val="24"/>
        </w:rPr>
        <w:t>3) в случае признания Победителем аукциона подписать с Продавцом договор купли-продажи в течение 5 рабочих дней со дня подведения итогов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оизвести оплату по договору купли-продажи  единовременно в течение 5 рабочих дней со дня заключения договора купли-продаж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alibri"/>
          <w:sz w:val="24"/>
          <w:szCs w:val="24"/>
        </w:rPr>
      </w:pPr>
      <w:r>
        <w:rPr>
          <w:sz w:val="24"/>
          <w:szCs w:val="24"/>
        </w:rPr>
        <w:t>3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4. Иные документы, представляемые по желанию Претендента в составе заявки:_____________.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ind w:firstLine="567"/>
        <w:rPr/>
      </w:pPr>
      <w:r>
        <w:rPr>
          <w:sz w:val="24"/>
          <w:szCs w:val="24"/>
        </w:rPr>
        <w:t>1. Копии всех листов документа, удостоверяющего личнос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3. Иные документы, представляемые по желанию Претендента в составе заявки:___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М.П. «______»__________________20__г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6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4-03-21T14:05:00Z</cp:lastPrinted>
  <dcterms:modified xsi:type="dcterms:W3CDTF">2024-07-12T12:51:00Z</dcterms:modified>
  <cp:revision>23</cp:revision>
  <dc:subject>Birthday</dc:subject>
  <dc:title>Are You suprised ?</dc:title>
</cp:coreProperties>
</file>